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menvatting Harris 23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3.1) (solvent extraction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3.2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Mobile phase (moving) and stationary phase (stays). Elution (passing liquid, through column): eluent (in)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luate (out). Packed (filled stationary phase) vs tubular (hollow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508. Chromatography: (1) adsorption ~ (solid stationary, liquid/gas mobile; adsorption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traveltime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), (2) partition ~ (liquid stationary, gas mobile), (3) ion exchange ~ (anions covalently attached </w:t>
      </w:r>
      <w:r>
        <w:rPr>
          <w:rFonts w:cs="Palatino Linotype" w:ascii="Palatino Linotype" w:hAnsi="Palatino Linotype"/>
          <w:i/>
          <w:sz w:val="20"/>
          <w:szCs w:val="20"/>
          <w:lang w:val="en-GB"/>
        </w:rPr>
        <w:t>resin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olid stationary state, attract opposite charge, fluid mobile), (4) molecular exclusion ~ (= gel filtration / gel permeation; separates size porous gel; small take longer), (5) affinity ~ (covalently attached second molecule to stationary phase with affinity, e.g. antibody, dislodging by pH or ionic strength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3.3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Volume flow rate (mL/min), linear flow rate (cm/min). Chromatogram (graph detector response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510. Retention time (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), retention volume (V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; volume mobile phase required elute solute), minimum possible time (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m</w:t>
      </w:r>
      <w:r>
        <w:rPr>
          <w:rFonts w:cs="Palatino Linotype" w:ascii="Palatino Linotype" w:hAnsi="Palatino Linotype"/>
          <w:sz w:val="20"/>
          <w:szCs w:val="20"/>
          <w:lang w:val="en-GB"/>
        </w:rPr>
        <w:t>), adjusted retention time (t’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– 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m</w:t>
      </w:r>
      <w:r>
        <w:rPr>
          <w:rFonts w:cs="Palatino Linotype" w:ascii="Palatino Linotype" w:hAnsi="Palatino Linotype"/>
          <w:sz w:val="20"/>
          <w:szCs w:val="20"/>
          <w:lang w:val="en-GB"/>
        </w:rPr>
        <w:t>), relative retention (α = t’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2</w:t>
      </w:r>
      <w:r>
        <w:rPr>
          <w:rFonts w:cs="Palatino Linotype" w:ascii="Palatino Linotype" w:hAnsi="Palatino Linotype"/>
          <w:sz w:val="20"/>
          <w:szCs w:val="20"/>
          <w:lang w:val="en-GB"/>
        </w:rPr>
        <w:t>/t’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1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k’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>/k’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K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>/K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 xml:space="preserve">1 </w:t>
      </w:r>
      <w:r>
        <w:rPr>
          <w:rFonts w:cs="Palatino Linotype" w:ascii="Palatino Linotype" w:hAnsi="Palatino Linotype"/>
          <w:sz w:val="20"/>
          <w:szCs w:val="20"/>
          <w:lang w:val="en-GB"/>
        </w:rPr>
        <w:t>&gt; 1), each peak capacity factor (k’ = t’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/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m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time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stationary</w:t>
      </w:r>
      <w:r>
        <w:rPr>
          <w:rFonts w:cs="Palatino Linotype" w:ascii="Palatino Linotype" w:hAnsi="Palatino Linotype"/>
          <w:sz w:val="20"/>
          <w:szCs w:val="20"/>
          <w:lang w:val="en-GB"/>
        </w:rPr>
        <w:t>/time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mobile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mole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stationary</w:t>
      </w:r>
      <w:r>
        <w:rPr>
          <w:rFonts w:cs="Palatino Linotype" w:ascii="Palatino Linotype" w:hAnsi="Palatino Linotype"/>
          <w:sz w:val="20"/>
          <w:szCs w:val="20"/>
          <w:lang w:val="en-GB"/>
        </w:rPr>
        <w:t>/mole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solute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V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>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v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(retention volume = retention time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volume flow rate). Analytical vs preparative. Scaling </w:t>
      </w:r>
      <w:r>
        <w:rPr>
          <w:rFonts w:cs="Century Gothic" w:ascii="Century Gothic" w:hAnsi="Century Gothic"/>
          <w:sz w:val="20"/>
          <w:szCs w:val="20"/>
          <w:lang w:val="en-GB"/>
        </w:rPr>
        <w:t>↔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cross-section area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3.4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512. Degree separation influenced Δelution time &amp; broadness peak. Residence time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eaks broader. Resolution: Δ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/w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av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ΔV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/w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av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0.589Δ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/w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/2av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(Δ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or ΔV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separation). W = 4σ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Band spreading by diffusion, σ = √(2Dt). J = -D(dc/dx) (Flux across plane </w:t>
      </w:r>
      <w:r>
        <w:rPr>
          <w:rFonts w:cs="Century Gothic" w:ascii="Century Gothic" w:hAnsi="Century Gothic"/>
          <w:sz w:val="20"/>
          <w:szCs w:val="20"/>
          <w:lang w:val="en-GB"/>
        </w:rPr>
        <w:t>↔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eastAsia="Math1" w:cs="Math1" w:ascii="Math1" w:hAnsi="Math1"/>
          <w:sz w:val="20"/>
          <w:szCs w:val="20"/>
          <w:lang w:val="en-GB"/>
        </w:rPr>
        <w:t></w:t>
      </w:r>
      <w:r>
        <w:rPr>
          <w:rFonts w:cs="Palatino Linotype" w:ascii="Palatino Linotype" w:hAnsi="Palatino Linotype"/>
          <w:sz w:val="20"/>
          <w:szCs w:val="20"/>
          <w:lang w:val="en-GB"/>
        </w:rPr>
        <w:t>concentration &amp; D; diffusion coefficient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Plate height: H = σ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>/x, (variance/distance travelled; historical, measure column efficiency). Plate height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bandwidth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Palatino Linotype" w:ascii="Palatino Linotype" w:hAnsi="Palatino Linotype"/>
          <w:sz w:val="20"/>
          <w:szCs w:val="20"/>
          <w:lang w:val="en-GB"/>
        </w:rPr>
        <w:t>. N (number of plates on column) = 16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>/σ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5.55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>/w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/2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L/H. (..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Resolution = √(N)/4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>(γ-1); γ (= V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>/V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&gt; 1; velocities; separation factor)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</w:t>
      </w:r>
      <w:r>
        <w:rPr>
          <w:rFonts w:cs="Palatino Linotype" w:ascii="Palatino Linotype" w:hAnsi="Palatino Linotype"/>
          <w:i/>
          <w:sz w:val="20"/>
          <w:szCs w:val="20"/>
          <w:lang w:val="en-GB"/>
        </w:rPr>
        <w:t>table 23-2: summary equations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addition, ..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519. Van Deemter equation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≈ A + B/u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+ Cu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  <w:vertAlign w:val="subscript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: linear flowrate; A (multiple paths), B (longtidunal diffusion), C (equilibration time): constants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192405</wp:posOffset>
            </wp:positionV>
            <wp:extent cx="207708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Broadening due: (1) multiple paths (multiple effects simplified; “different flow paths”), (2) Longtidunal diffusion (dependent flowrate), (3) equilibration time (stationary phase “gets left behind”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tbl>
      <w:tblPr>
        <w:tblW w:w="59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94"/>
        <w:gridCol w:w="1736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GB"/>
              </w:rPr>
              <w:t>Open tubular column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GB"/>
              </w:rPr>
              <w:t>v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GB"/>
              </w:rPr>
              <w:t>Packed column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Higher resolution / Shorter analysis time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Higher sensitivity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Lower capacity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Lower resolution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Preparative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Asymmetric band shapes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0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20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5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0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54:00Z</dcterms:created>
  <dc:creator>Martijn</dc:creator>
  <dc:description/>
  <cp:keywords/>
  <dc:language>en-US</dc:language>
  <cp:lastModifiedBy>Martijn</cp:lastModifiedBy>
  <dcterms:modified xsi:type="dcterms:W3CDTF">2008-01-28T11:29:00Z</dcterms:modified>
  <cp:revision>26</cp:revision>
  <dc:subject/>
  <dc:title>Samenvatting Harris 23</dc:title>
</cp:coreProperties>
</file>